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0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но  - методическое обеспечение внеурочной деятельности  1 – 4 классов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620"/>
        <w:gridCol w:w="28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, форма, источник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 - оздоровительно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секция «Подвижные игр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Лях, А.А.Здан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лексная программа физического воспитания учащихс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росвещение», 20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ифицированна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лова Н.П., учитель начальных классов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культурное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Юный художни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П.Журавл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чальное техническое моделирование». Пособие для учителей по внеклассной работ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, «Просвещение», 198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ифицированна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Э.Лытки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начальных классов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ховно-нравственное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ружок «Я – гражданин России» О.Е. Жиренко, Е.В. Лапина, Т.В. Киселева «Я – гражданин России». Москва  «Вако», 20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ифицированна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Э.Лытки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е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«Мир профессий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Е. Баргова «Введение в мир профессий». Волгоград: «Учитель», 2009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ифицированна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лова Н.П., учитель начальных классов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-интеллектуальное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Юный исследователь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Н. Поливанова «Проектная деятельность школьников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08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ифицированна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лова Н.П., учитель начальных классов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жок «Шахматы и шашки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.Грцензон, А. Напереенков «Шашки – это интересно», издательство «Детская литература», 1989 г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Нежметдинов «Шахматы», Казань,198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ифицирован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ченко Л.Г., воспитатель детского са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41:00Z</dcterms:created>
  <dc:creator>Школа</dc:creator>
  <dc:description/>
  <cp:keywords/>
  <dc:language>en-US</dc:language>
  <cp:lastModifiedBy>Арс</cp:lastModifiedBy>
  <cp:lastPrinted>2013-05-22T17:06:00Z</cp:lastPrinted>
  <dcterms:modified xsi:type="dcterms:W3CDTF">2015-09-19T06:31:00Z</dcterms:modified>
  <cp:revision>19</cp:revision>
  <dc:subject/>
  <dc:title>Программно  - методическое обеспечение внеурочной деятельности  1 класса</dc:title>
</cp:coreProperties>
</file>