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80"/>
        <w:gridCol w:w="1080"/>
        <w:gridCol w:w="108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(учебные предметы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 (Модуль: Основы светской э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аудиторной нагрузки при 5 – 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6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 (формы работы: кружки, секции, экскурсии, классные часы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оздоровительное (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(круж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(кру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круж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(круж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4:00Z</dcterms:created>
  <dc:creator>User</dc:creator>
  <dc:description/>
  <cp:keywords/>
  <dc:language>en-US</dc:language>
  <cp:lastModifiedBy>Арс</cp:lastModifiedBy>
  <cp:lastPrinted>2015-04-19T12:29:00Z</cp:lastPrinted>
  <dcterms:modified xsi:type="dcterms:W3CDTF">2015-09-19T06:35:00Z</dcterms:modified>
  <cp:revision>3</cp:revision>
  <dc:subject/>
  <dc:title>Утверждаю:</dc:title>
</cp:coreProperties>
</file>