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дачи по теме: «Теория вероятности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Доля брака при производстве процессоров составляет 0,05%. С какой вероятностью процессор только что купленного компьютера окажется исправным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Доля брака  при производстве блоков питания составляет 0,25%. С какой вероятностью блок питания только что купленного компьютера окажется исправным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Из слова ЭКЗАМЕН случайным образом выбирается буква. Какова вероятность того, что она окажется гласной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Из слова ЭКЗАМЕН случайным образом выбирается буква. Какова вероятность того, что она окажется согласной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Из класса, в котором учатся 15 мальчиков и 10 девочек, выбирают по жребию одного дежурного. Какова вероятность того, что это будет девочка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Из класса, в котором учатся 8 мальчиков и 12 девочек, выбирают по жребию одного дежурного. Какова вероятность того, что это будет мальчик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дновременно бросают две монеты. С какой вероятностью на них выпадут два орла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дновременно бросают две монеты. С какой вероятностью на них выпадут две реш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</w:rPr>
        <w:t xml:space="preserve">Из коробки, в которой </w:t>
      </w:r>
      <w:r>
        <w:rPr>
          <w:i/>
          <w:sz w:val="44"/>
          <w:szCs w:val="44"/>
        </w:rPr>
        <w:t>а</w:t>
      </w:r>
      <w:r>
        <w:rPr>
          <w:sz w:val="44"/>
          <w:szCs w:val="44"/>
        </w:rPr>
        <w:t xml:space="preserve"> белых и </w:t>
      </w:r>
      <w:r>
        <w:rPr>
          <w:i/>
          <w:sz w:val="44"/>
          <w:szCs w:val="44"/>
          <w:lang w:val="en-US"/>
        </w:rPr>
        <w:t>b</w:t>
      </w:r>
      <w:r>
        <w:rPr>
          <w:i/>
          <w:sz w:val="44"/>
          <w:szCs w:val="44"/>
        </w:rPr>
        <w:t xml:space="preserve"> </w:t>
      </w:r>
      <w:r>
        <w:rPr>
          <w:sz w:val="44"/>
          <w:szCs w:val="44"/>
        </w:rPr>
        <w:t>черных шаров, наугад вынимают один шар. Какова вероятность того, что он будет бел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</w:rPr>
        <w:t xml:space="preserve">Из коробки, в которой </w:t>
      </w:r>
      <w:r>
        <w:rPr>
          <w:i/>
          <w:sz w:val="44"/>
          <w:szCs w:val="44"/>
        </w:rPr>
        <w:t>а</w:t>
      </w:r>
      <w:r>
        <w:rPr>
          <w:sz w:val="44"/>
          <w:szCs w:val="44"/>
        </w:rPr>
        <w:t xml:space="preserve"> белых и </w:t>
      </w:r>
      <w:r>
        <w:rPr>
          <w:i/>
          <w:sz w:val="44"/>
          <w:szCs w:val="44"/>
          <w:lang w:val="en-US"/>
        </w:rPr>
        <w:t>b</w:t>
      </w:r>
      <w:r>
        <w:rPr>
          <w:i/>
          <w:sz w:val="44"/>
          <w:szCs w:val="44"/>
        </w:rPr>
        <w:t xml:space="preserve"> </w:t>
      </w:r>
      <w:r>
        <w:rPr>
          <w:sz w:val="44"/>
          <w:szCs w:val="44"/>
        </w:rPr>
        <w:t>черных шаров, наугад вынимают один шар. Какова вероятность того, что он будет черным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В ящике 2 красных и 2 синих шара. Из него, не глядя, вынимают два шара. Какова вероятность того, что они будут одного цвета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В ящике 2 красных и 2 синих шара. Из него, не глядя, вынимают два шара. Какова вероятность того, что они будут разного цвета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дбрасывают два игральных кубика. Какова вероятность того, что в сумме выпадет 5 очков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дбрасывают два игральных кубика. Какова вероятность того, что в сумме выпадет 6 очков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Карточки с цифрами 1, 2, 3, 4, 5 перемешивают и выкладывают в ряд. Какова вероятность того, что получится четное число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Карточки с цифрами 1, 2, 3, 4, 5, 6, 7 перемешивают и выкладывают в ряд. Какова вероятность того, что получится четное число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дбрасывают два игральных кубика. Какова вероятность того, что оба числа окажутся меньше 5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дбрасывают два игральных кубика. Какова вероятность того, что оба числа окажутся больше 2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Буквы слова КУБИК перемешивают и случайным образом выкладывают в ряд. С какой вероятностью снова получится слово КУБИК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Буквы слова ХОРОШО перемешивают и случайным образом выкладывают в ряд. С какой вероятностью снова получится слово ХОРОШО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Игральный кубик бросили 2 раза. Какое из следующих событий более вероятно: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Событие А: оба раза выпала пятерка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Событие В: в первый раз выпала единица, а во второй – пятерка.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Событие С: сумма выпавших очков равна 2.</w:t>
        <w:br/>
        <w:t>Ответы:  а. Событие А;  б. Событие В;   в. Событие С; г. События равновероятны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Игральный кубик бросили 2 раза. Какое из следующих событий более вероятно: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Событие А: оба раза выпала единица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Событие В: в первый раз выпала единица, а во второй – шестерка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Событие С: сумма выпавших очков равна 3.</w:t>
        <w:br/>
        <w:t>Ответы:  а. Событие А;  б. Событие В;   в. Событие С; г. События равновероятны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а отрезок [-2;2] бросают случайно точку. Какова вероятность того, что ее координата будет больше 1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</w:rPr>
        <w:t>На отрезок [-3;3] бросают случайно точку. Какова вероятность того, что ее координата будет меньше 1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В классе, где учится Наташа, по жребию выбирают дежурных. Какова вероятность того, что Наташа будет дежурить, если в классе 25 учеников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В классе, где учится Витя, по жребию выбирают дежурных. Какова вероятность того, что Наташа будет дежурить, если в классе 20 учеников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Два пассажира садятся в электричку из 8 вагонов. С какой вероятностью они окажутся в разных вагонах, если каждый из них выбирает вагон случайным образом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Два пассажира садятся в электричку из 8 вагонов. С какой вероятностью они окажутся в одном вагоне, если каждый из них выбирает вагон случайным образом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Два мальчика и две девочки разыгрывают по жребию два билета в кино. С какой вероятностью  в кино пойдут мальчик и девочка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Два мальчика и две девочки разыгрывают по жребию два билета в кино. С какой вероятностью  в кино пойдут две девочки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 урне 10 шаров белого и черного цвета. Вероятность того, что среди двух одновременно вынутых из нее шаров оба будут черные, равна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44"/>
          <w:szCs w:val="44"/>
        </w:rPr>
        <w:t>. Сколько белых шаров в урн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</w:rPr>
        <w:t xml:space="preserve">В урне 10 шаров белого и черного цвета. Вероятность того, что среди двух одновременно вынутых из нее шаров оба будут белые, равна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44"/>
          <w:szCs w:val="44"/>
        </w:rPr>
        <w:t>. Сколько черных шаров в урне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омера российских автомобилей состоят из записанных последовательно одной буквы, трех цифр и двух букв. При этом используются только буквы АВЕКМНОРСТУХ. С какой вероятностью все цифры и все буквы в номере автомобиля будут разными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омера российских автомобилей состоят из записанных последовательно одной буквы, трех цифр и двух букв. При этом используются только буквы АВЕКМНОРСТУХ. С какой вероятностью все цифры в номере автомобиля будут разными?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В квадрат со стороной, равной 1, бросают случайно точку. Какова вероятность того, что расстояние от этой точки до ближайшей стороны квадрата не превосходит 0,25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</w:rPr>
        <w:t>В квадрат со стороной, равной 1, бросают случайно точку. Какова вероятность того, что расстояние от этой точки до ближайшей стороны квадрата больше 0,25?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8:00Z</dcterms:created>
  <dc:creator>Тумашовская ОШ</dc:creator>
  <dc:description/>
  <cp:keywords/>
  <dc:language>en-US</dc:language>
  <cp:lastModifiedBy>Школа</cp:lastModifiedBy>
  <dcterms:modified xsi:type="dcterms:W3CDTF">2011-02-08T06:52:00Z</dcterms:modified>
  <cp:revision>12</cp:revision>
  <dc:subject/>
  <dc:title/>
</cp:coreProperties>
</file>