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умашовское отделение дошкольного образования </w:t>
        <w:br/>
        <w:t xml:space="preserve">Муниципального автономного общеобразовательного учреждения </w:t>
        <w:br/>
        <w:t xml:space="preserve">Заводоуковского городского округа «Заводоуковская средняя общеобразовательная школа № 4 имени Заслуженного учителя РСФСР, </w:t>
        <w:br/>
        <w:t xml:space="preserve">Почетного гражданина г. Заводоуковска Агафонова Леонида Устиновича»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500" w:hanging="0"/>
        <w:rPr>
          <w:rFonts w:eastAsia="TimesNewRomanPSMT;MS Mincho"/>
        </w:rPr>
      </w:pPr>
      <w:r>
        <w:rPr>
          <w:rFonts w:eastAsia="TimesNewRomanPSMT;MS Mincho"/>
        </w:rPr>
        <w:t>Принята на педагогическом совете</w:t>
      </w:r>
    </w:p>
    <w:p>
      <w:pPr>
        <w:pStyle w:val="Normal"/>
        <w:autoSpaceDE w:val="false"/>
        <w:spacing w:lineRule="auto" w:line="360"/>
        <w:ind w:left="4500" w:hanging="0"/>
        <w:rPr>
          <w:rFonts w:eastAsia="TimesNewRomanPSMT;MS Mincho"/>
        </w:rPr>
      </w:pPr>
      <w:r>
        <w:rPr>
          <w:rFonts w:eastAsia="TimesNewRomanPSMT;MS Mincho"/>
        </w:rPr>
        <w:t>«_____»  ___________ 20___г.</w:t>
      </w:r>
    </w:p>
    <w:p>
      <w:pPr>
        <w:pStyle w:val="Normal"/>
        <w:autoSpaceDE w:val="false"/>
        <w:spacing w:lineRule="auto" w:line="360"/>
        <w:ind w:left="4500" w:hanging="0"/>
        <w:rPr/>
      </w:pPr>
      <w:r>
        <w:rPr>
          <w:rFonts w:eastAsia="TimesNewRomanPSMT;MS Mincho"/>
        </w:rPr>
        <w:t>Протокол № _____от «___» _________ 20___г.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АЯ ОБРАЗОВАТЕЛЬНАЯ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для разновозрастной группы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</w:rPr>
      </w:pPr>
      <w:r>
        <w:rPr>
          <w:rFonts w:eastAsia="TimesNewRomanPSMT;MS Mincho"/>
        </w:rPr>
        <w:t>2016 г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ВВЕДЕНИЕ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сновная образовательная программа детского сада составлена по программе «ОТ РОЖДЕНИЯ ДО ШКОЛЫ» под редакцией Н. Е. Вераксы, Т. С. Комаровой, М. А. Васильевой, на основе ФГОС ДО и предназначена для использования в Тумашовском отделении дошкольного образования МАОУ «СОШ № 4» Заводоуокв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Программу разработала рабочая группа в составе:</w:t>
      </w:r>
      <w:r>
        <w:rPr>
          <w:b/>
        </w:rPr>
        <w:t xml:space="preserve"> </w:t>
      </w:r>
      <w:r>
        <w:rPr/>
        <w:t>старший воспитатель – Петраченко Л.Г., воспитатель  - Лаптева Г.Н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Список используемых сокращений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ДО</w:t>
      </w:r>
      <w:r>
        <w:rPr/>
        <w:t xml:space="preserve"> — дошкольное образование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ДОО </w:t>
      </w:r>
      <w:r>
        <w:rPr/>
        <w:t>— дошкольная образовательная организация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ИКТ </w:t>
      </w:r>
      <w:r>
        <w:rPr/>
        <w:t>— информационно-коммуникационные технологии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ОВЗ </w:t>
      </w:r>
      <w:r>
        <w:rPr/>
        <w:t>— ограниченные возможности здоровья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ООП </w:t>
      </w:r>
      <w:r>
        <w:rPr/>
        <w:t>— основная образовательная программа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Организация</w:t>
      </w:r>
      <w:r>
        <w:rPr/>
        <w:t xml:space="preserve"> — организация, индивидуальный предприниматель, осуществляющие образовательную деятельность по Программе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УМК</w:t>
      </w:r>
      <w:r>
        <w:rPr/>
        <w:t xml:space="preserve"> — учебно-методический комплект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ФГОС ДО</w:t>
      </w:r>
      <w:r>
        <w:rPr/>
        <w:t xml:space="preserve"> — федеральный государственный образовательный стандарт дошкольного образования (Приказ № 1155 от 17 октября 2013 года)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ФГТ </w:t>
      </w:r>
      <w:r>
        <w:rPr/>
        <w:t>— федеральные государственные требования (Приказ № 655 от 23 ноября 2009 года)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СТРУКТУРА ПРОГРАММ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</w:rPr>
        <w:t>Целевой раздел образовательной программы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ояснительная запи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Цели и задачи реализации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Принципы и подходы к формированию Программ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ланируемые результаты освоения программ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</w:rPr>
        <w:t>Содержательный раздел программы</w:t>
      </w:r>
    </w:p>
    <w:p>
      <w:pPr>
        <w:pStyle w:val="Style15"/>
        <w:spacing w:lineRule="auto" w:line="360" w:before="0" w:after="0"/>
        <w:rPr/>
      </w:pPr>
      <w:r>
        <w:rPr/>
        <w:t>1.Описание образовательной деятельности в соответствии с направлениями развития ребенка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разовательная область «Физическое развитие»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разовательная область «Развитие речи»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разовательная область «Познавательное развитие»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писание вариативных форм, способов, методов и средств реализации Программ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</w:rPr>
        <w:t>Организационный разде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Материально-техническое обеспечение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Методические материалы и средства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Распорядок и режим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Особенности традиционных событий, праздников,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Описание развивающей предметно-пространственной и информационно-образовательной среды.</w:t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ЦЕЛЕВОЙ РАЗДЕЛ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римерная основная общеобразовательная программа Тумашовского отделения дошкольного образования МАОУ «СОШ № 4» разрабатывалась в соответствии со следующими документам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Федеральный государственный образовательный стандарт дошкольного образования (Приказ №1155 от 17 октября 2013 год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Конвенция о правах ребенка (одобрена Генеральной Ассамблеей ООН 20.11.1989, вступила в силу для СССР от 15.09.1990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Декларация прав ребенка (провозглашена резолюцией 1286 Генеральной Ассамблеи ООН от 20.11.1959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. СанПиН 2.4.1.3049-13 (Постановление Главного государственного санитарного врача РФ от 15.05.2013 № 26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риказ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Федеральный государственный образовательный стандарт дошкольного образования (зарегистрирован в Минюсте РФ 14 ноября 2013г № 30384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римерная основная общеобразовательная программа дошкольного образования «От рождения до школы» под ред. Н.Е Вераксы, Т.С. Комаровой, М.А. Васильевой (2014г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бразовательная программа предназначена для детей от 2 до 7 лет (одна разновозрастная группа) и рассчитана на 36 недель, что соответствует комплексно-тематическому планированию по программе «От рождения до школы» под ред. </w:t>
        <w:br/>
        <w:t>Н.Е. Вераксы, Т.С. Комаровой, М.А. Васильевой</w:t>
      </w:r>
      <w:r>
        <w:rPr>
          <w:rFonts w:eastAsia="TimesNewRomanPSMT;MS Mincho"/>
          <w:b/>
          <w:bCs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Срок реализации программы 2016-2017 учебн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NewRomanPSMT;MS Mincho"/>
          <w:b/>
          <w:bCs/>
        </w:rPr>
        <w:t>Цели и задачи Программ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/>
          <w:bCs/>
        </w:rPr>
        <w:t xml:space="preserve">Цель </w:t>
      </w:r>
      <w:r>
        <w:rPr>
          <w:rFonts w:eastAsia="TimesNewRomanPSMT;MS Mincho"/>
          <w:bCs/>
        </w:rPr>
        <w:t xml:space="preserve">основной образовательной программы Тумашовского отделения дошкольного образования </w:t>
      </w:r>
      <w:r>
        <w:rPr>
          <w:rFonts w:eastAsia="TimesNewRomanPSMT;MS Mincho"/>
        </w:rPr>
        <w:t>– обеспечение выполнения требований ФГОС ДО. Программа охватывает все образовательные области: познавательное, речевое, социально-коммуникативное, художественно-эстетическое и физическое. Целью Программы является развитие физических, интеллектуальных, духовно-нравственных, эстетических и личностных качеств ребёнка, творческих способностей, а также развитие предпосылок к учебн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рограмма включает конкретное содержание образовательных областей с учетом возрастных и индивидуальных особенностей детей в различных видах деятельности, таких как игровая, включая сюжетно-ролевую игру, игру с правилами и другие виды игры, коммуникативная (общение взаимодействие с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 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рограмма направлена на создание условий развития для детей раннего и дошкольного возраста, открывающих возможности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Задачи Програм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Приоритетными направлениями в работе Тумашовского отделения дошкольного образования по реализации основной общеобразовательной программы дошкольного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ния явля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Познавательно-речевое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Социально-личностное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Физическо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тельный процесс осуществляется на русском язы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Соотношение обязательной части ООП ДО и части, формируемой участниками образовательного процесса (с учётом приоритетной деятельности образовательного учреждения) определено как 60% и 40%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NewRomanPSMT;MS Mincho"/>
          <w:b/>
          <w:bCs/>
        </w:rPr>
        <w:t>Принципы и подходы к формированию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Содержание образовательной деятельност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Содержание образовательной деятельности выстроено в соответствии с программой, составленной на основе примерной общеобразовательной программы «От рождения до школы» под редакцией Н.Е. Вераксы, Т.С.Комаровой, М.А. Васильево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В основе реализации примерной основной образовательной программылежит культурно-исторический и системно деятельностный подходы к развитию ребенка, являющиеся методологией ФГОС, который предполагает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индивидуализацию дошкольного образования (в том числе одарённых детей и детей с ограниченными возможностями здоровья)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партнерство с семьей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возрастную адекватность (соответствия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учёт этнокультурной ситуации развития детей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обеспечение преемственности дошкольного и начального обще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Примерная основная образовательная программа формируется с учётом особенностей базового уровня системы общего образования с целью 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 Учитываются также возраст детей и необходимость реализации образовательных задач в </w:t>
      </w:r>
      <w:r>
        <w:rPr>
          <w:rFonts w:eastAsia="TimesNewRomanPSMT;MS Mincho"/>
          <w:bCs/>
          <w:iCs/>
        </w:rPr>
        <w:t>определенных видах деятельности</w:t>
      </w:r>
      <w:r>
        <w:rPr>
          <w:rFonts w:eastAsia="TimesNewRomanPSMT;MS Mincho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Виды детской деятельности Формы работ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 xml:space="preserve">Игровая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 xml:space="preserve">Изобразительная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и др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Познавательно-исследовательская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Коммуникативна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NewRomanPSMT;MS Mincho"/>
          <w:b/>
          <w:bCs/>
        </w:rPr>
        <w:tab/>
      </w:r>
      <w:r>
        <w:rPr>
          <w:rFonts w:eastAsia="TimesNewRomanPSMT;MS Mincho"/>
        </w:rPr>
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ки и др., рассматривание с дальнейшим обсуждением, интервьюирование, рассказывание (составление рассказов, сочинение сказок и др.), проектная деятельность, игры с речевым сопровождением, коммуникативные игры, свободное общение по теме, инсценирование и драматизация и д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/>
          <w:bCs/>
        </w:rPr>
        <w:t>Восприятие художественной литературы и фольклор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  <w:b/>
          <w:bCs/>
        </w:rPr>
        <w:t>Самообслужива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Элементарный бытовой труд, самообслуживание, труд в природе, хозяйственно-бытовой труд, ручной труд (работа с бумагой, тканью, природным материалом), дежурство, поруч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 xml:space="preserve">Двигательная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Подвижные дидактические игры, подвижные игры с правилами, игровые упражнения, физкультминутки (не менее 2), соревнования, игровые ситуации, досуг, спортивные игры и упражнения, аттракционы, спортивные праздники, гимнастика (утренняя и после дневного сна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 xml:space="preserve">Музыкальная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Слушание, исполнение (пение и др.), импровизация, экспериментирование, музыкально-дидактические игры, подвижные игры с музыкальным сопровождением, беседы, восприятие и понимание смысла музыкальных произведений, музыкально-ритмические дви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 xml:space="preserve">Конструирование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Использование в конструктивной деятельности разного материала, включая конструкторы, модули, бумагу, природный и иной материа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развития детей)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ддержка педагога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защита детей от всех форм физического и психического насилия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Взаимодействие детского сада с семь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ё определенное влия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Ведущие цели взаимодействия детского сад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я компетентности родителей в области воспит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Взаимодействие ДОУ с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 ДОУ обеспечивает права каждого ребенка в соответствии с Конвенцией о правах ребенка и действующим законодательством РФ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Формы работы с родителями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общие родительские собр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педагогические беседы, консультации для родителей (индивидуальные и групповые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дни открытых двере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экскурсии по детскому саду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совместные занятия, досуги, индивидуальные поручения, субботники, собрания-дискуссии, оформление информационных стендов, организация выставок детского творчества, информационные листки, фотовыставки в групп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консультации по вопросам адаптации ребенка к детскому саду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составление банка данных о семьях воспитан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создание и поддержка традиций проведения совместно с родителями праздников, мероприятий и досугов;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Формы взаимодействия с семь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34"/>
        <w:gridCol w:w="1620"/>
        <w:gridCol w:w="1260"/>
        <w:gridCol w:w="316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С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Участник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Результат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Родительское собр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 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Родите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Обсуждение проблем, обмен опытом, информацией, решение родительского собран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Участие родителей в мероприятиях Д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Родители, дети, сотрудни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Активизация совместной деятельност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Родител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ыявление родительского мнения по различным вопросам для организации работы ДОУ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Субботники по благоустройству Д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Родите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ривлечение родителей для решения проблем ДОУ, благодарности родителям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Консультационные ча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о за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Родите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Оказание консультационной помощи в вопросах воспитания, беседы с родителям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оказ открытых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о плану мероприя-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Родители, де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овышение информированности о методах работы педагог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Организация и проведение экскурс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Родител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Оказание помощи в организации экскурси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Оформление тематических угол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Родите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редоставление информации по темам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Взаимодействие с семьей строится по образовательным областям: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Физическое развити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«Здоровье»: беседы с родителями о факторах, влияющих на физическое развитие ребенка, ознакомление родителей с оздоровительными мероприятиями, проводимыми в детском сад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«Физическая культура»: стимулирование двигательной активности ребенка совместными спортивными занятиями, совместное чтение литературы, посвященной спорту, привлекать родителей к участию в совместных с детьми физкультурных праздниках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Социально-коммуникативное развити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«Безопасность»: Показать родителям значение развития экологического сознания как условия всеобщей выживаемости природы, семьи, отдельного человека, всего человечества, знакомить родителей с опасными для здоровья ребенка ситуация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«Социализация»: Знакомить родителей с достижениями и трудностями общественного воспитания в детском саду, создавать у родителей мотивацию к сохранению семейных традиций и зарождению новы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«Труд»: Изучение традиции трудового воспитания, сложившиеся и развивающиеся в семьях воспитанников. Знакомство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Познавательное развити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«Познание»: Обращать внимание родителей на возможности интеллектуального развития ребенка в семье и детском саду. Ориентирование родителей на развитие у ребенка потребности к познанию, общению со взрослыми и сверстников,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 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Речевое развити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«Развитие речи»: 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 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«Чтение художественной литературы»: Показывать родителям ценность домашнего чтения, выступающего способом развития пассивного и активного словаря ребенка, словесного творчества. 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 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Художественно-эстетическое развит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«Художественное творчество»: Знакомить с возможностями детского сада, а также близлежащих учреждений дополнительного образования и культуры в художественном воспитании детей. 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«Музыка»: 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 Раскрывать возможности музыки как средства благоприятного воздействия на психическое здоровье ребенка. 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Методы изучения семьи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анкетирование родителе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беседы с родителям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беседы с детьм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людение за ребенком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NewRomanPSMT;MS Mincho"/>
        </w:rPr>
        <w:t>Работа по вовлечению родителей в совместную деятельность ДОУ ведется по четырем направлениям, в которых используются как традиционные, так и нетрадиционные формы работы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1. Информационно-аналитическое направление - э</w:t>
      </w:r>
      <w:r>
        <w:rPr>
          <w:rFonts w:eastAsia="TimesNewRomanPSMT;MS Mincho"/>
        </w:rPr>
        <w:t>то направление, которое включает в себя выявление интересов, потребностей, запросов родителей, уровня их педагогической грамотности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Используемые формы работы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анкетирование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опросы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беседы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NewRomanPSMT;MS Mincho"/>
          <w:bCs/>
        </w:rPr>
        <w:t xml:space="preserve">2. </w:t>
      </w:r>
      <w:r>
        <w:rPr>
          <w:rFonts w:eastAsia="TimesNewRomanPSMT;MS Mincho"/>
          <w:b/>
          <w:bCs/>
        </w:rPr>
        <w:t xml:space="preserve"> </w:t>
      </w:r>
      <w:r>
        <w:rPr>
          <w:rFonts w:eastAsia="TimesNewRomanPSMT;MS Mincho"/>
        </w:rPr>
        <w:t>Познавательное направление – это обогащение родителей знаниями в вопросах воспитания детей дошкольного возраста и формирование у родителей практических навыков воспитания детей. Совместная работа работников ДОУ 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Используемые формы и методы работы с родителями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родительские собрания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онсультации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занятия с участием родителей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выставки детских работ, изготовленных вместе с родителями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Дни открытых дверей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участие родителей в подготовке и проведении праздников, досугов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совместное создание предметно-развивающей среды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утренние приветствия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беседы с детьми и родителями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тренинг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>3.</w:t>
      </w:r>
      <w:r>
        <w:rPr>
          <w:rFonts w:eastAsia="TimesNewRomanPSMT;MS Mincho"/>
          <w:b/>
          <w:bCs/>
        </w:rPr>
        <w:t xml:space="preserve"> </w:t>
      </w:r>
      <w:r>
        <w:rPr>
          <w:rFonts w:eastAsia="TimesNewRomanPSMT;MS Mincho"/>
        </w:rPr>
        <w:t>Наглядно-информационное направление - это ознакомление родителей с работой дошкольного учреждения, особенностями воспитания детей, формирование у родителей знаний о воспитании и развитии детей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Используемые формы и методы работы с родителями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родительские уголк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выпуск газеты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информационные проспекты для родителей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дни открытых дверей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семейный и групповые альбомы «Наша дружная семейка», «Наша жизнь день за днем», «Воспитание со всех сторон»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папки-передвижк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фотомонтажи «Из жизни группы», «Мы –друзья природы»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фотовыставки «Моя бабушка –лучше всех», «Мама и я – счастливые мгновения», «Папа, мама, я –дружная семья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4. </w:t>
      </w:r>
      <w:r>
        <w:rPr>
          <w:rFonts w:eastAsia="TimesNewRomanPSMT;MS Mincho"/>
          <w:b/>
          <w:bCs/>
        </w:rPr>
        <w:t xml:space="preserve"> </w:t>
      </w:r>
      <w:r>
        <w:rPr>
          <w:rFonts w:eastAsia="TimesNewRomanPSMT;MS Mincho"/>
        </w:rPr>
        <w:t>Досуговое направление используется для установления эмоционального контакта между педагогами, родителями, детьми.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Преемственность в работе между детским садом и школ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NewRomanPSMT;MS Mincho"/>
          <w:b/>
          <w:bCs/>
        </w:rPr>
        <w:tab/>
      </w:r>
      <w:r>
        <w:rPr>
          <w:rFonts w:eastAsia="TimesNewRomanPSMT;MS Mincho"/>
        </w:rPr>
        <w:t>Работа по преемственности между детским садом, и школой – одна из важнейших составляющих в обучении и воспитании младших школьников. 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Cs/>
        </w:rPr>
      </w:pPr>
      <w:r>
        <w:rPr>
          <w:rFonts w:eastAsia="TimesNewRomanPSMT;MS Mincho"/>
          <w:bCs/>
        </w:rPr>
        <w:t>Цели преемственности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обеспечить систему непрерывного образования с учетом возрастных особенностей дошкольников и первоклассников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создание благоприятных условий в детском саду и школе для развития познавательной активности, самостоятельности, творчества каждого ребенка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>
          <w:rFonts w:eastAsia="TimesNewRomanPSMT;MS Mincho"/>
        </w:rPr>
        <w:t>с детского сада увлечь детей перспективой школьного обучения, вызвать желание учиться в школе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создание преемственности и успешной адаптации при переходе из детского сада в школе.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Основные задачи сотрудничества ДОУ  и школы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создание психолого-педагогических условий, обеспечивающих благоприятное течение процесса адаптации первоклассников к школьному обучению (естественность перехода из детского сада в школу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улучшение подготовки к обучению в школе 5-6 летних детей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углубление интереса к жизни в школе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оказание помощи семье в новой ситуации, возникающей при подготовке к обучению в школе и при поступлении ребенка в школу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Основные направления преемственности между ДОУ и школьным образованием: </w:t>
      </w:r>
      <w:r>
        <w:rPr>
          <w:rFonts w:eastAsia="TimesNewRomanPSMT;MS Mincho"/>
        </w:rPr>
        <w:t>аналитическая деятельность, методическая деятельность и практическая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</w:rPr>
        <w:t>деятельность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Аналитическая деятельность включает в себя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анализ готовности детей к школе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анализ адаптации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анализ успеваемости детей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анализ мотивационной готовности детей к школьному обучению.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Методическая деятельность включает в себ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подготовка и организацию совместных мероприятий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подбор анкет, тесто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обобщение совместного опыта работы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внедрение новых технологий по взаимодействию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отслеживание результатов совместной 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взаимопосещение открытых занятий в ДОУ и уроков в начальной школе;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Cs/>
        </w:rPr>
      </w:pPr>
      <w:r>
        <w:rPr>
          <w:rFonts w:eastAsia="TimesNewRomanPSMT;MS Mincho"/>
          <w:bCs/>
        </w:rPr>
        <w:t>Практическая деятельность включает в себя 3 направл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Мероприятия с педагог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Мероприятия с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Мероприятия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консультации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мастер-класс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анкетирование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взаимопосещение открытых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нятий в ДОУ и уроков в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чальной школе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совместные М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оспитателей и учителей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чальных классов на баз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шко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курсии в школу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посещение библиотеки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ортивного зала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посещение праздничной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инейки 1 сентябр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</w:rPr>
              <w:t>- выступление дете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</w:rPr>
              <w:t>подготовительной группы на последнем звонке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участие дете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</w:rPr>
              <w:t>подготовительной группы на празднике «Прощание 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</w:rPr>
              <w:t>букварем»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посещение различных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атрализова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</w:rPr>
              <w:t>представл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встречи учителей начальных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лассов с родителями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дительских собраниях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анкетирование родителей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организация дня открытых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верей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совместные праздники.</w:t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Планируемые результаты освоения программ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  <w:r>
        <w:rPr>
          <w:rFonts w:eastAsia="OpenSymbol;Microsoft JhengHei"/>
        </w:rPr>
        <w:t xml:space="preserve"> </w:t>
      </w:r>
      <w:r>
        <w:rPr>
          <w:rFonts w:eastAsia="TimesNewRomanPSMT;MS Mincho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MT;MS Mincho"/>
        </w:rPr>
        <w:t>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eastAsia="TimesNewRomanPSMT;MS Mincho"/>
        </w:rPr>
      </w:pPr>
      <w:r>
        <w:rPr>
          <w:rFonts w:eastAsia="TimesNewRomanPSMT;MS Mincho"/>
        </w:rPr>
        <w:t>Проявляет отрицательное отношение к грубости, жад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</w:rPr>
      </w:pPr>
      <w:r>
        <w:rPr>
          <w:rFonts w:eastAsia="TimesNewRomanPSMT;MS Mincho"/>
          <w:b/>
          <w:bCs/>
        </w:rPr>
        <w:t>Целевые ориентиры на этапе завершения дошко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eastAsia="TimesNewRomanPSMT;MS Mincho"/>
        </w:rPr>
      </w:pPr>
      <w:r>
        <w:rPr>
          <w:rFonts w:eastAsia="TimesNewRomanPSMT;MS Mincho"/>
        </w:rPr>
        <w:t>Проявляет умение слышать других и стремление быть понятым друг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eastAsia="TimesNewRomanPSMT;MS Mincho"/>
        </w:rPr>
      </w:pPr>
      <w:r>
        <w:rPr>
          <w:rFonts w:eastAsia="TimesNewRomanPSMT;MS Mincho"/>
        </w:rPr>
        <w:t>Проявляет ответственность за начатое дел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>Соблюдает элементарные общепринятые нормы, имеет первичные ценностные представления о том, 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TimesNewRomanPSMT;MS Mincho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Основанием выделения сторон (сфер) инициатив послужит мотивационно- содержательные характеристики деятельности, т.е. собственно предметно- содержательная направленность активности ребенка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собенности оценки основных (ключевых) характеристик развития личности ребен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NewRomanPSMT;MS Mincho"/>
          <w:b/>
          <w:bCs/>
        </w:rPr>
        <w:tab/>
      </w:r>
      <w:r>
        <w:rPr>
          <w:rFonts w:eastAsia="TimesNewRomanPSMT;MS Mincho"/>
        </w:rPr>
        <w:t>Освоение примерной основной образовательной программы не сопровождается проведением промежуточной и итоговой аттестаций воспитанников. 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 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– от возможностей, которые еще не доступны ребенку, до способности проявлять характеристики в самостоятельной деятельности и поведении. 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Данные мониторинга должны отражать динамику становления основных (ключевых)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 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Поэтому данные мониторинга –особенности динамики становления основных (ключевых) характеристик развития личности ребенка в дошкольном образовании –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Карта развития как средство мониторинга становления основных (ключевых) характеристик развития личности ребенк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Оценка становления основных (ключевых) характеристик развития личности ребенка осуществляется с помощью заполнения педагогами карт развития. Карта развития –удобный компактный инструмент, который позволяет педагогу оперативно фиксировать результаты наблюдений за детьми в процессе образовательной деятельности, интерпретировать данные и использовать результаты анализа данных при проектирован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образовательного процесса.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. Выделенные и включенные в карту развития показатели развития основных (ключевых) характеристик развития личности ребенка выступают для педагогов в качестве ориентиров, на которые они должны опираться во время ежедневных наблюдений за поведением детей в повседневной жизни, при решении образовательных задач, в свободной деятельности, в ситуациях общения и др. Для заполнения карты воспитателю нет необходимости организовывать специальные ситуации. При оцениван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педагог использует сложившийся определенный образ ребенка, те сведения, которые накопились за определенное время наблюдений. Наблюдаемые проявления основных (ключевых) характеристик развития личности ребенка, которые выделены в качестве показателей их оценки, оцениваются педагогами количественно в зависимости от его возраста, индивидуальных особенностей и ситуации, в которой они проявляются. На основе полученной оценки можно судить не только о соответствии развития характеристик конкретного ребенка возрастным возможностям, т.е. о зоне актуального развития, но и зоне его ближайшего развития, если приводимые в картах возможности еще в полной мере не «принадлежат» ребенку, но устойчиво проявляются в ситуации присутствия взрослого или с его помощью. Если педагог сомневается в оценивании, то ему необходимо провести дополнительно наблюдение за ребенком в определенных видах свободн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Карты развития ориентированы на то, что в итоге мониторинга на основе наблюдения будет представлена информация об общей картине развития всех детей группы и о месте каждого ребенка в ней. Применение данного метода при оценке становления основных (ключевых)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.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1) творческая инициатива (включенность в сюжетную игру как основную творческую деятельность ребенка, где развиваются воображение, образное мышление) </w:t>
      </w:r>
      <w:r>
        <w:rPr>
          <w:rFonts w:eastAsia="TimesNewRomanPSMT;MS Mincho"/>
          <w:bCs/>
        </w:rPr>
        <w:t>(Приложение 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2) инициатива как целеполагание и волевое усилие (включенность 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) </w:t>
      </w:r>
      <w:r>
        <w:rPr>
          <w:rFonts w:eastAsia="TimesNewRomanPSMT;MS Mincho"/>
          <w:bCs/>
        </w:rPr>
        <w:t>(Приложение 2)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3) коммуникативная инициатива (включенность ребенка во взаимодействие со сверстниками, где развиваются эмпатия, коммуникативная функция речи) </w:t>
      </w:r>
      <w:r>
        <w:rPr>
          <w:rFonts w:eastAsia="TimesNewRomanPSMT;MS Mincho"/>
          <w:bCs/>
        </w:rPr>
        <w:t>(Приложение 3)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4) познавательная инициатива –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видовые отношения) </w:t>
      </w:r>
      <w:r>
        <w:rPr>
          <w:rFonts w:eastAsia="TimesNewRomanPSMT;MS Mincho"/>
          <w:bCs/>
        </w:rPr>
        <w:t>(Приложение 4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1 Уровень проявленной инициативы типичен для 3-4 лет, 2 уровень –для 4-5 лет, 3 уровень –для 6-7 лет. Третий уровень проявленных инициатив является итоговым уровнем по освоению программы.</w:t>
      </w:r>
    </w:p>
    <w:p>
      <w:pPr>
        <w:pStyle w:val="Style15"/>
        <w:spacing w:lineRule="auto" w:line="360"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2. Содержательный раздел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</w:rPr>
        <w:t>Описание образовательной деятельности в соответствии с направлениями развития ребенка по образовательным обрластям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циально-коммуникативное развитие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знавательное развитие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ечевое развитие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художественно- эстетическое развитие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физическое развитие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Социально-коммуникативное разви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i/>
          <w:iCs/>
        </w:rPr>
        <w:t xml:space="preserve">Содержание образовательной работы с детьми направлено на усвоение норм и ценностей принятых в обществе,  включая моральные и нравственные ценност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воспитывать любовь и уважение к малой Родине, к родной природе, к отечественным традициям и праздникам и представление о социокультурных ценностях нашего наро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уважать права и достоинства других людей, родителей, пожилых, инвалид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формировать представление о добре и зле, способствовать гуманистической направленности пове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знакомить детей с поступками людей, защищающих и отстаивающих ценности жизни, семьи, отношений товарищества, любви и верности, созидания и тру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вызывать чувство сострадания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расширять представления о своем родном крае, столице своей Родины, ее символикой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формировать позицию гражданина своей страны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создавать условия для принятия конструктивного разрешения конфликтных ситуа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формировать оценку нравственных понятий с целью педагогического воздействия художественного слова на детей, получения первичных ценностных представлений о понят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вершенствовать свои эмоционально-положительные проявления в сюжетно-ролевых игр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закреплять умение действовать по правилам игры, соблюдая ролевые взаимодействия и взаимоотнош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оощрять участие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.</w:t>
      </w:r>
    </w:p>
    <w:p>
      <w:pPr>
        <w:pStyle w:val="Normal"/>
        <w:autoSpaceDE w:val="false"/>
        <w:spacing w:lineRule="auto" w:line="360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 xml:space="preserve">Развитие общения и взаимодействия ребенка со взрослыми и сверстникам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беспечивать взаимодействие с детьми, способствующее их эмоциональному благополуч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тремиться к установлению доверительных отношений с детьми, учитывать возможности ребенка, не допуская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здавать условия для общения со старшими и младшими детьми и людьми пожилого возрас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обеспечивать одинаковое отношение ко всем участникам совместной игры, общ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знакомить с нормативными способами разрешения конфлик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формировать представления о положительных и отрицательных действиях детей и взрослых и отношения к ним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 xml:space="preserve">Становление самостоятельности, целенаправленности и саморегуляции общественных действий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совершенствовать самостоятельность в организации досугов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формировать умение выбора правильного решения, обосновывая свои действия (свой выбор) путем установления причинно-следственной зависимости между событиями и природными явлениям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  <w:i/>
          <w:iCs/>
        </w:rPr>
        <w:t xml:space="preserve">Формирование основ безопасности в быту, социуме и природе:  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прививать знания основ безопас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формировать чувство осторожности, развивать умения соблюдать осторожность при работе с острыми предметами; оберегать глаза от травм во время игр и занятий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объяснять важность хорошего освещения для сохранения зре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приучать к соблюдению осторожности при встрече с незнакомыми животны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предупреждать об опасности приема лекарственных препаратов, и свойствах ядовитых растений, игр с огнем, аэрозольными баллончик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богащать представления детей об опасных для человека и окружающего мира природы ситуациях и знакомить со способами поведения в них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добиваться выполнения правил дорожного движения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Познавательное развитие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  <w:i/>
          <w:iCs/>
        </w:rPr>
        <w:t xml:space="preserve">Развитие любознательности и познавательное мотивации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звивать умение детей наблюдать и анализировать различные явления и события, сопоставлять их, обобщать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Формирование познавательных действий, становление созн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  <w:i/>
          <w:iCs/>
        </w:rPr>
        <w:t>Развитие воображения и творческой активно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здавать условия способствующие, выявлению и поддержанию избирательных интересов, проявлению самостоятельной познавательной активности де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формировать познавательные отношения к источникам информации и начать приобщать к ни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  <w:i/>
          <w:iCs/>
        </w:rPr>
        <w:t>Формирование первичных представлений о себе, других людях и объектах окружающего мира,  о свойствах и отношениях объектов окружающего мира (форме, цвете, размере,  материале, звучании, ритме, темпе, количестве, числе частиц и целом пространстве и времени,  движении, покое, причинах и сладствиях и др.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формировать позитивное отношение к миру на основе эмоционально- чувственного опы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вершенствовать общие и частные представления о предметах ближнего и дальнего окружения и их свойствах: форме, цвете, размере, материале, звучании,иритме, темпе, количестве, числе, части и целом, пространстве и времени,идвижении и поко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актуализировать представления о сенсорных эталонах, развивать способность предвидеть (прогнозировать) изменения свойств предметов под воздействием различных факторов и причинно-следственных связ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пособствовать осознанию количественных отношений между последовательными числами в пределах первого десятка, определению состава любого числа первого десятка из двух меньших чисел; совершенствованию счетных и формированию вычислительных навыков, познакомить с арифметическими действиями сложения и выч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звивать потребность в использовании различных способов обследования в познании окружающег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- содействовать процессу осознания детьми своего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>
          <w:rFonts w:eastAsia="TimesNewRomanPSMT;MS Mincho"/>
        </w:rPr>
        <w:t>Я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>
          <w:rFonts w:eastAsia="TimesNewRomanPSMT;MS Mincho"/>
        </w:rPr>
        <w:t>, отделять себя от окружающих предметов, действий с ними и других люд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действовать формированию способности самопознанию на основе широкого использования художественной деятельности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развивать представления детей о себе в будущем, используя фантазирование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- развивать способность определять основание для классификации, классифицировать предметы по заданному основанию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Планета Земля в общем доме людей, особенностях  ее природы, многообразии стран и народов ми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- формировать представление о взаимоотношениях природы и человека, доступное детям постижение системы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>
          <w:rFonts w:eastAsia="TimesNewRomanPSMT;MS Mincho"/>
        </w:rPr>
        <w:t>Человек - природная среда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способствовать развитию ответственного бережного отношения к прир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развивать чувство ответственности за свои поступки по отношению к представителям живой природы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Речевое развитие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Владение речью как средством общ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побуждать детей употреблять в речи слова и словосочетания в соответствии с условиями и задачами общения, речевой и социальной ситуацией, связывать их по смысл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Обогащение активного словар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сширять, уточнять и активизировать словарь в процессе чтения произведений художественной литературы, показывая детям красоту, образность, богатство русского язы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богащать словарь детей на основе ознакомления с предметами и явлениями окружающей действительности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побуждать использовать в своей речи, обобщающие и родовые поня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сширять и активизировать словарь через синонимы и антонимы (существительные, глаголы, прилагательные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активизировать словарь прилагательных и глаголов через синонимы и антони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оощрять стремление детей подбирать слова-синонимы для более точного выражения смысла и эмоциональной окраски высказы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бъяснять и использовать переносное значение слов и побуждать использовать в своей речи для более точного и образного выражения мысл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знакомить с многозначными словами и словами-омонимами и с фразеологическими оборотами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 xml:space="preserve">Развитие связной, грамматически правильной диалогической и монологической реч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обуждать детей употреблять в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обуждать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-упражнять в употреблении притяжательного местоимения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>
          <w:rFonts w:eastAsia="TimesNewRomanPSMT;MS Mincho"/>
        </w:rPr>
        <w:t>мой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>
          <w:rFonts w:eastAsia="TimesNewRomanPSMT;MS Mincho"/>
        </w:rPr>
        <w:t xml:space="preserve"> и в правильном употреблении предлогов, выражающих пространственные отношения (на, в, за, из, с, под, к, над, между, перед и др.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упражнять в словообразовании при помощи суффиксов (- ищ, -иц,-ец-) и пристав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оощрять стремление детей составлять из слов словосочетания и предло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бучать составлению и распространению простых предложений за счет однородных членов: подлежащих, определений, сказуемых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способствовать появлению в речи детей предложений сложных конструк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начать знакомить с видами простых предложений по цели высказывания (повествовательные, вопросительные, побудительные)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Развитие связной диалогической и монологической речи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вырабатывать у детей активную диалогическую позицию в общении со сверстник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риобщать детей к элементарным правилам ведения диалога (умение слушать и понимать собеседника; задавать вопросы и строить отве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пособствовать освоению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упражнять детей в восстановлении последовательности в знакомых сказках, вычленять (определять) и словесно обозначать главную тему и структуру повествования: зачин, средняя часть, концовка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Развитие звуковой и интонационной культуры речи, фонематического слуха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развивать речевое дыхание и речевое внимания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формировать правильное звукопроизношение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- побуждать проводить анализ артикуляции звуков по пяти позициям (губы-зубы-язык-голосовые связки-воздушная стру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- познакомить с понятием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>
          <w:rFonts w:eastAsia="TimesNewRomanPSMT;MS Mincho"/>
        </w:rPr>
        <w:t>гласные – согласные звуки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>
          <w:rFonts w:eastAsia="TimesNewRomanPSMT;MS Mincho"/>
        </w:rPr>
        <w:t xml:space="preserve">,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>
          <w:rFonts w:eastAsia="TimesNewRomanPSMT;MS Mincho"/>
        </w:rPr>
        <w:t>твердые-мягкие согласные звуки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развивать речевой слух (фонематического и фонетического восприятия)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познакомить со слоговой структурой слова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учить определять количество слогов в слов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звивать просодическую сторону речи (силу, высоту, темп, тембр и громкость речи, силу голос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  <w:i/>
          <w:iCs/>
        </w:rPr>
        <w:t xml:space="preserve">Формирование звуковой аналитико-синтетической активности как предпосылки обучаения грамот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упражнять в подборе слов с заданным звуком в разных позициях (начало, середина, конец слова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упражнять в умении анализировать слоговую структуру слова (определять количество и последовательность слогов в словах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упражнять в умении проводить слого-звуковой анализ слов. Упражнять в умении определять последовательность звуков в словах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познакомить с ударением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упражнять в умении производить анализ и синтез предложений по словам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Художественно-эстетическое развтите</w:t>
      </w:r>
    </w:p>
    <w:p>
      <w:pPr>
        <w:pStyle w:val="Normal"/>
        <w:autoSpaceDE w:val="false"/>
        <w:spacing w:lineRule="auto" w:line="360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Развитие предпосылок ценностно-смыслового восприятия и понимания произведений искусства (словестного, музыкального, изобразительного) и мира природ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действовать накоплению детьми опыта восприятия высокохудожественных произведений искусства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воспитывать у детей уважение к искусству как ценному общественно признанному дел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i/>
          <w:iCs/>
        </w:rPr>
        <w:t xml:space="preserve">- </w:t>
      </w:r>
      <w:r>
        <w:rPr>
          <w:rFonts w:eastAsia="TimesNewRomanPSMT;MS Mincho"/>
        </w:rPr>
        <w:t>добиваться взаимосвязи эмоционального, интеллектуального компонента восприятия детьми произведений искусства, опираясь как на их чувственное восприятие, так и на мышление.</w:t>
      </w:r>
    </w:p>
    <w:p>
      <w:pPr>
        <w:pStyle w:val="Normal"/>
        <w:autoSpaceDE w:val="false"/>
        <w:spacing w:lineRule="auto" w:line="360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 xml:space="preserve">Становление эстетического отношения к окружающему миру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вызывать интерес к произведениям искусства, предметному миру и прир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звивать способность наслаждаться многообразием форм, красок, запахов и звуков природы, отдельных ее состояний и стихий (ветра, дождя, снегопада, водопада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вырабатывать потребность в постоянном общении с произведениями искус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i/>
          <w:iCs/>
        </w:rPr>
        <w:t xml:space="preserve">- </w:t>
      </w:r>
      <w:r>
        <w:rPr>
          <w:rFonts w:eastAsia="TimesNewRomanPSMT;MS Mincho"/>
        </w:rPr>
        <w:t>развивать представление о разнообразии цветов и оттенков, звуков, красоты, пластики движений, выразительности сло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  <w:i/>
          <w:iCs/>
        </w:rPr>
        <w:t xml:space="preserve">Формирование элементарных представлений о видах искусства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- формировать элементарные представления о видах искусства: архитектуре, изобразительном искусстве </w:t>
      </w:r>
      <w:r>
        <w:rPr>
          <w:rFonts w:eastAsia="TimesNewRomanPSMT;MS Mincho"/>
          <w:b/>
          <w:bCs/>
        </w:rPr>
        <w:t>(</w:t>
      </w:r>
      <w:r>
        <w:rPr>
          <w:rFonts w:eastAsia="TimesNewRomanPSMT;MS Mincho"/>
        </w:rPr>
        <w:t>графика живопись скульптура), декоративно-прикладном искусстве, литературе (лирика, рассказ), фольклоре (сказки, потешки и др.), музыкальном искусстве (песня, танец, марш) театральном, фото - и киноискусстве, дизайн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знакомить детей с национальными фольклорными произведениями, произведениями писателей-носителей национального языка или писателей – жителей конкретного регион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звивать способность наслаждаться многообразием форм, красок, звуков, красотой движений, образностью и богатством русского язык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  <w:i/>
          <w:iCs/>
        </w:rPr>
        <w:t xml:space="preserve">Стимулирование сопереживания персонажам художественных произведений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действовать накоплению опыта восприятия произведений искусства и эмоциональной отзывчивости на них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развитие основ художественного вкус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омогать детям с помощью произведений искусства почувствовать восхищение силой человеческого духа, героизмом, отношением к родителям, природе и др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обуждать высказывать свои предпочтения и давать эстетическую оценку произведениям искусства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Реализация самостоятельной творческой деятельности детей (изобразительной, конструктивно-модельной, музыкальной и др.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бращать внимание на средства выразительности, с помощью которых деятели искусства передают состояние природы, характер и настроение своих героев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поддерживать стремление детей к творчеств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действовать формированию у детей практических навыков в художественно-эстетичных видах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богащать и расширять художественный опыт детей, поддерживать и направлять эмоционально-эстетическую трактовку образов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развивать способность к импровизациям в различных видах искус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учить добиваться выразительной передачи образа через форму, строение, пропорции, детали, звуки, движения, жесты, мимику и др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Физическое развитие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Приобретение опыта в следующих видах поведения детей: двигательном, в том числе связанном с выполнением упражнений, направленных на развитие  таких физических качеств, как координация, гибкость; способствующих правильному формированию 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: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удовлетворять потребность детей в движе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овышать устойчивость организма к воздействию различных неблагоприятных фактор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- целенаправленно развивать физические качества (скоростные, скоростно-силовые, силу, гибкость, ловкость и выносливость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формировать у детей потребность в регулярных занятиях физической культуры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  <w:i/>
          <w:iCs/>
        </w:rPr>
        <w:t xml:space="preserve">Выполнение основных движений (ходьба, бег, мягкие прыжки, повороты в обе стороны)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  <w:b/>
          <w:bCs/>
        </w:rPr>
        <w:t xml:space="preserve">- </w:t>
      </w:r>
      <w:r>
        <w:rPr>
          <w:rFonts w:eastAsia="TimesNewRomanPSMT;MS Mincho"/>
        </w:rPr>
        <w:t>развивать основные движения во время игровой активности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- самостоятельные построения и перестроения: в шахматном порядке; расчет на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>
          <w:rFonts w:eastAsia="TimesNewRomanPSMT;MS Mincho"/>
        </w:rPr>
        <w:t>первый-второй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>
          <w:rFonts w:eastAsia="TimesNewRomanPSMT;MS Mincho"/>
        </w:rPr>
        <w:t>; перестроение из одной шеренги в две; из построения парами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в колонну по одному (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>
          <w:rFonts w:eastAsia="TimesNewRomanPSMT;MS Mincho"/>
        </w:rPr>
        <w:t>цепочкой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>
          <w:rFonts w:eastAsia="TimesNewRomanPSMT;MS Mincho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Формирование начальных представлений о некоторых видах спорта, овладение подвижными играми с правилами, становление целенаправленности и саморегуляции в двигательной сфер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звивать у детей умение самостоятельно организовывать подвижные игры и выполнять упражнения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)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содействовать формированию у детей привычки к здоровому образу жизни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- рассказывать детям о достижениях взрослых и детей в вопросах, связанных с формированием их здоровья, занятиями спорта.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Интеграция образовательных областей и видов детской деятельности в режимных моментах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бразовательная область «Физическое развитие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роведение прогулок в соответствии с режимом дня. Одежда детей для прогулки по сезону. Разъяснение детям значения прогулок на свежем воздухе для здоровья человека; проведение со старшими дошкольниками бесед с целью расширения представлений о роли солнечного света, воздуха в жизни человека и их влиянии на здоровь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Создание условий для овладения детьми основными видами движений: ходьбы, бега, лазания, прыжков, бросания и ловли (мяча), метания (снежков, предметов), построения и перестрое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 xml:space="preserve">Организация разнообразной двигательной деятельности: подвижные и спортивные игры, соревнования-эстафеты, спортивные праздники и досуги, спортивные упражнения (скольжение, ходьба на лыжах, катание с горки, на санках, самокате, велосипеде, игры с обручами и скакалками, игры в </w:t>
      </w:r>
      <w:r>
        <w:rPr>
          <w:rFonts w:eastAsia="MS Mincho;ＭＳ 明朝" w:cs="MS Mincho;ＭＳ 明朝" w:ascii="MS Mincho;ＭＳ 明朝" w:hAnsi="MS Mincho;ＭＳ 明朝"/>
        </w:rPr>
        <w:t>≪</w:t>
      </w:r>
      <w:r>
        <w:rPr>
          <w:rFonts w:eastAsia="TimesNewRomanPSMT;MS Mincho"/>
        </w:rPr>
        <w:t>классики</w:t>
      </w:r>
      <w:r>
        <w:rPr>
          <w:rFonts w:eastAsia="MS Mincho;ＭＳ 明朝" w:cs="MS Mincho;ＭＳ 明朝" w:ascii="MS Mincho;ＭＳ 明朝" w:hAnsi="MS Mincho;ＭＳ 明朝"/>
        </w:rPr>
        <w:t>≫</w:t>
      </w:r>
      <w:r>
        <w:rPr>
          <w:rFonts w:eastAsia="TimesNewRomanPSMT;MS Mincho"/>
        </w:rPr>
        <w:t>), оздоровительные пробежки со старшими детьми; использование тренирующей игровой дорожки.</w:t>
      </w:r>
    </w:p>
    <w:p>
      <w:pPr>
        <w:pStyle w:val="Normal"/>
        <w:autoSpaceDE w:val="false"/>
        <w:spacing w:lineRule="auto" w:line="360"/>
        <w:ind w:left="708" w:hanging="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бразовательная область «Социально-коммуникативное развитие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роведение разнообразных творческих игр: сюжетно-ролевых и игр с правилами: подвижных, речевых; игровых упражнений. В разнообразной совместной деятельности приобщение детей к элементарным общепринятым нормам и правилам взаимоотношения со сверстниками и взрослыми, формирования у них навыков культуры общения и адекватного ситуации поведения (беседы о поведении и общении, о дружбе; пример взрослого; обсуждение поступков детей; практические ситуации; просьбы, напоминание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Формирование у детей гендерной принадлежности, осуществление полоролевого воспит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Выполнение детьми различных поручений и просьб социального характера (пожалеть, помочь, утешить, поделиться игрушко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Формирование у детей навыков безопасного поведения на участке группы и территории детского сада: проведение бесед о безопасном поведении (не выходить с участка, не толкаться, осторожно обращаться с предметами, не бегать и др.; правильно вести себя в природе), напоминания, показ воспитате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Формирование предпосылок экологического сознания и безопасности в природе: проведение бесед о бережном отношении к природе (не ломать ветки, не рвать цветы, не губить насекомых и т.п.), о безопасности при контактах с объектами природы (не лизать лед, не есть снег, не обсыпаться песком, не наколоться веткой, не трогать бездомных кошек и собак и т.п.), о необходимости ношения головных уборах в летний период (во избежание получения солнечного удара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</w:rPr>
        <w:t>Игры и упражнения по правилам дорожного движения на площадке безопас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Организация коллективного и индивидуального труда детей: уборка веточек, листьев; расчистка дорожек, скамеек, столов от первого снега (в холодное время года), полив и уход за цветами и огородными культурами (в теплое время года), помощь в уборке выносного материа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Формирование у детей представления о труде взрослых (воспитатель, дворник, охранник, шофер; погрузка мусора погрузчиком в самосвал у соседнего дома): проведение наблюдений, бесед, образовательных проблемных и практических ситуаций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бразовательная область «Познавательное развитие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Осуществление сенсорного развития детей: расширение, уточнение, закрепление и обобщение представления о цвете, форме, величине, размере различных предметов и объектов. Развитие у детей анализаторов и мелкой моторики: проведение игр и упражнений на различение запахов, определение звуков, тактильное восприятие, игры с пальчиками, рисование на песке и снеге, лепка из снега, игры с песком и т.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Организация с детьми разнообразной познавательно-исследовательской деятельности: выявление свойств песка, камней, снега, льда; особенностей разных материалов (металла, дерева, стекла) и тканей одежд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Организация продуктивной (конструктивной) деятельности из песка, природного и бросового материалов; конкурс построек из пес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Формирование у детей элементарных математических представлений: проведение игр и игровых упражнений с математическим содержанием, в которых организуется счет и определяется количество различных предметов, определяется величина и форма предметов; проведение упражнений и игр на развитие ориентировки в пространстве и времени; выполнение заданий на ориентировку по схем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Расширение кругозора детей и формирование целостной картины мира в области предметного и социального окружения (одежда, головные уборы, обувь, игрушки, спортивный инвентарь, ближайшее окружение детского сада, труд людей), ознакомление с природой (растительный и животный мир, природные явления, объекты неживой природы)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бразовательная область «Речевое развитие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Организация свободного общения (подгруппового и индивидуального) по поводу наблюдаемых объектов, увиденного, услышанного; поощрение высказываний детьми различных предположений, формулирование простейших выводов, обсуждение каких-либо ситуац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Организация разновозрастного общения: общение с детьми, которые старше или младше по возрасту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Развитие всех компонентов устной речи дет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богащение и активизация бытового, природоведческого и обществоведческого словаря (названия одежды, обуви, головных уборов, игрушек, игрового оборудовании участка, природных явлений; названия различных действий, признаков и местоположен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роведение упражнений и речевых игр на словообразование, согласование слов в предложении, построение простых и сложных предлож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проведение работы по правильному произношению детьми звуков родного языка, отработка дикции, интонационной выразительности реч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развитие и совершенствование связной речи детей (диалогической и монологической): дети отвечают на вопросы воспитателя, составляют различные рассказы, сочиняют ист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Комментирование (педагогом, детьми) различных действий (надевание перчаток, постройка из песка, лепка снеговика и др.); побуждение ребенка к самостоятельному рассказыва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Способствование практическому овладению детьми нормами речи и формами речевого этикета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бразовательная область «Художественно-эстетическое развитие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Сопровождение художественным словом совместных наблюдений, коммуникативной, познавательно-исследовательской, игровой, продуктивной и трудовой деятельности воспитателей с детьми (песенки, потешки, пословицы, поговорки, загадки, стихи о временах года, явлениях природы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риобщение детей в процессе чтения и рассказывания к словесному искусству, развитие у них художественного восприятия и эстетического вку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ривлечение внимания детей к эстетической стороне окружающей действительности: привлекательность и красота деревьев; листопада, первого снежного покрова, снегопада, снежного наряда на елях, узора на варежках, украшения одежды и д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Развитие изобразительной деятельности: дети рисуют на песке, асфальте, снеге, украшают природным и бросовым материалом постройки из песка, выкладывают узоры из листьев, участвуют в оформлении снежных скульпту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Использование музыкальных инструментов (колокольчик, бубен) в игровой деятельности с деть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есенные импровизации детей во время прогулок, повторение песен, разучиваемых на музыкальных занятиях, отстукивание ритма палочками; проведение концертов-импровизац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В теплое время года использование музыки для музыкально-ритмической деятельности детей, сопровождения подвижных игр, соревнований.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писание вариативных форм, способов, методов и средств реализации программы с учётом возрастных и индивидуальных особенностей воспитанников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Реализация Программы основывается на трех составляющих: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Совместная деятельность взрослого и детей (взаимодействие детей с педагогом в разных видах деятельности и культурных практик): непосредственная           образовательная деятельность (занятия); образовательная деятельность, осуществляемая в ходе режимных моментов и специально организованных мероприятий; индивидуальная работа с детьми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Самостоятельная деятельность детей: свободная (нерегламентированная) деятельность воспитанников  по интересам  в созданной развивающей предметно- пространственной среде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Взаимодействие с семьями воспитанников.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 xml:space="preserve">Формы реализации Программы 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Непосредственная образовательная деятельность (занятия)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Занятия (индивидуальные, подгрупповые, групповые)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Занятия комплексные, интегрированные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Целевые прогулки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Экскурсии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Презентации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Путешествия. 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NewRomanPSMT;MS Mincho"/>
          <w:bCs/>
        </w:rPr>
        <w:t>Образовательная деятельность, осуществляемая в ходе режимных моментов  и специально организованных мероприятий: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Утренняя гимнастика.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>Гимнастика после дневного сна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NewRomanPSMT;MS Mincho"/>
          <w:bCs/>
        </w:rPr>
        <w:t xml:space="preserve">Свободная (нерегламентированная) деятельность воспитанников по интересам в созданной развивающей предметно- пространственной среде: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Игры, где замысел или организация принадлежит педагогу (дидактические, подвижные, театрализованные и др.).  </w:t>
      </w:r>
    </w:p>
    <w:p>
      <w:pPr>
        <w:pStyle w:val="Normal"/>
        <w:autoSpaceDE w:val="false"/>
        <w:spacing w:lineRule="auto" w:line="360"/>
        <w:ind w:firstLine="360"/>
        <w:rPr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Активный отдых.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понтанная игровая деятельность.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вободная творческая,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родуктивная деятельность.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Рассматривание книг, иллюстраций и т.п. </w:t>
      </w:r>
    </w:p>
    <w:p>
      <w:pPr>
        <w:pStyle w:val="Normal"/>
        <w:autoSpaceDE w:val="false"/>
        <w:spacing w:lineRule="auto" w:line="360"/>
        <w:ind w:firstLine="360"/>
        <w:rPr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амостоятельная двигательная активность.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Физкультурные минутки. Динамические паузы. 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Чтение художественной литературы.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Тематические досуги, развлечения.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Театрализованные представления.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овместная деятельность взрослого и детей тематического характера.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едагогическая ситуация. 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роектная деятельность. </w:t>
      </w:r>
    </w:p>
    <w:p>
      <w:pPr>
        <w:pStyle w:val="Normal"/>
        <w:autoSpaceDE w:val="false"/>
        <w:spacing w:lineRule="auto" w:line="360"/>
        <w:ind w:firstLine="360"/>
        <w:rPr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Мастерская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MT;MS Mincho"/>
          <w:bCs/>
        </w:rPr>
        <w:tab/>
        <w:t xml:space="preserve"> </w:t>
      </w:r>
      <w:r>
        <w:rPr>
          <w:rFonts w:eastAsia="TimesNewRomanPSMT;MS Mincho"/>
          <w:b/>
          <w:bCs/>
        </w:rPr>
        <w:t xml:space="preserve">Формы образовательной деятельности в режимных моментах и специально       организованных мероприятий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  <w:bCs/>
        </w:rPr>
        <w:t xml:space="preserve">Совместные с педагогом  коллективные игры.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Педагог выступает в качестве носителя игрового опыта, предлагает детям образцы исполнения различных ролей, обучает режиссерской игре, позволяющей проживать любую воображаемую ситуац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Трудовые дела, поручения. Самостоятельная деятельность в рамках выполнения поручений, соблюдение принятых в коллективе правил и обязанностей, формирование полезных навыков и привычек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Мероприятия, связанные с организованной двигательной деятельностью и закаливающие мероприятия. Оптимизация двигательной деятельности, формирование привычки к здоровому образу жизн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Самообслуживание. Формирование навыков самообслуживания, самоконтроль, труд ребѐнка, направленный на уход за самим собой, включающий комплекс культурно-гигиенических навыков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Чтение художественной литературы. Способность к сопереживанию, восприятию произведения, постижение его идейно- духовной сущности, видение его как произведение искусства, отображающего действительность. 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 xml:space="preserve">Организация самостоятельной деятельности детей.  </w:t>
      </w:r>
    </w:p>
    <w:p>
      <w:pPr>
        <w:pStyle w:val="Normal"/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NewRomanPSMT;MS Mincho"/>
          <w:bCs/>
        </w:rPr>
        <w:tab/>
        <w:t xml:space="preserve">Физическое развитие. Самостоятельные      подвижные      игры,      игры      на свежем воздухе, спортивные игры и занят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ab/>
        <w:t xml:space="preserve">Социально–коммуникативное развитие. Индивидуальные игры, совместные игры, все виды самостоятельной деятельности, предполагающие общение со сверстникам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Познавательное развитие.  Развивающие настольно-печатные игры, игры на прогулке, дидактические игры (развивающие пазлы, рамки- вкладыши, парные картинки).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  <w:bCs/>
        </w:rPr>
        <w:t xml:space="preserve">Речевое развитие. Чтение коротких стихотворений, игры по мотивам художественных произведений, деятельность в уголке книги, в уголке театра, сюжетно-отобразительных игр, рассматривание книг и картинок;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Художественно- эстетическое развитие.  Предоставление детям возможности самостоятельно рисовать, лепить, конструировать (преимущественно во второй половине дня), рассматривать репродукции картин, иллюстрации, музицировать (пение, танцы), играть на детских музыкальных инструментах (бубен, барабан, колокольчик и пр.), слушать музыку.  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 xml:space="preserve">Методы и средства реализации Программы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  <w:bCs/>
        </w:rPr>
        <w:t xml:space="preserve">Методы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Словесные методы: рассказ, объяснение, беседа, толкование (разъяснение понятия), поручение, анализ ситуаций, обсуждение, увещевание, работа с книгой, пояснения, указания, подача команд, распоряжений, сигналов; вопросы к детям, образный сюжетный рассказ, словесные инструкции (инструкции- констатации, инструкции- комментарии, инструкции- интерпретации), выразительное чтение и    рассказывание худ. произведений,      повторное чтение, заучивание наизусть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Устное или печатное слово. Фольклор: песни, потешки, заклички, сказки, пословицы, былины; поэтические и прозаические произведения (стихотворения, литературные сказки, рассказы, повести и др.); скороговорки, загадки и др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>Наглядные методы. Наблюдаемые объекты, предметы, явления; наглядные пособия, образцы, использование персонажей различных театр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Метод иллюстрирования предполагает применение картинок, рисунков, изображений, символов, иллюстрированных пособий: плакатов, картин, карт, репродукций, зарисовок и карточек, алгоритмов, атрибутов для игр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Метод демонстрации (использование технических средств для аудио и видео ряда) Связан с демонстрацией объектов, опытов, мультфильмов, кинофильмов, диафильмов, прослушивания музыки  и др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Метод показа. Различные действия и движения, манипуляции  с предметами, имитирующие движения и др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Методы практического обучения. Упражнения (устные, двигательные (для развития общей и мелкой моторики) и трудовые) Приучение. Обсуждение ситуаций взаимодействия в ходе игры и творческой деятельности. Творческие действия Скороговорки, стихотворения. Музыкально- ритмические движения, этюды-драматизации. Дидактические, музыкально-дидактические игры. Различный материал для продуктивной и творческой деятельности. Конструкторы. Знаково-символические обозначения ориентиров. Изучение правил взаимодействия в групповой деятельно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Методы проблемного обучения. Элемент проблемности. Познавательное проблемное изложение. Диалогическое проблемное изложение. Эвристический или поисковый метод. Элементарный анализ; сравнение по контрасту и подобию, сходству; группировка и классификация; моделирование и конструирование; приучение к самостоятельному поиску ответов на вопросы. Рассказы, содержащие проблемный компонент; картотека логических задач и проблемных ситуаций; объекты и явления окружающего мира; различный дидактический материал; материал для экспериментирования, задачи на решение коммуникативных ситуаций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Методы, вызывающие эмоциональную активность.  Воображаемая  ситуация; придумывание сказок; игры-драматизации; сюрпризные моменты и элементы новизны;  юмор и шутка; поощрение детей за внимательность, доброжелательность, сотрудничество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Сочетание  разнообразных  средств, использование художественного слова (коротких рассказов, сказок, стихотворений, загадок, пословиц, поговорок, закличек, потешек, примет) и музыкального сопровождения, соответствующего характеру осуществляемой деятельности, ее темпу и содержанию; включение игровых и сказочных персонажей.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собенности образовательной деятельности различных видов и культурных практик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Организуются разнообразные культурные практики, ориентированные на проявление у детей самостоятельности и творчества в разных видах деятельности. В процессе культурных практик создается атмосфера свободы выбора, самовыражения, сотрудничество взрослого и детей.  К культурным практикам относится все разнообразие исследовательских, социально - ориентированных, коммуникативных, художественных действий. В работе с детьми используются разнообразные вида культурных практик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- Совместная игра воспитателя и детей (сюжетно-ролевая, режиссерская, игра- драматизация, строительно-конструктивные игры)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- Ситуации общения и накопления положительного социально-эмоционального опыта носят проблемный характер и заключают в себе жизненную проблему близкую детям дошкольного возраста, в разрешении которой они принимают непосредственное участие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- Творческая мастерская 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центра книги  или библиотеки («Мастерская книгопечатания», «В гостях у сказки»), игры и коллекционирование.  - Музыкально-театральная и литературная гостиная (детская студия) -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- Сенсорный и интеллектуальный тренинг –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юда относятся развивающие игры, логические упражнения, занимательные задачи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- Детский досуг - вид деятельности, целенаправленно организуемый взрослыми для игры, развлечения, отдыха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- Коллективная и индивидуальная трудовая деятельность носит общественно полезный характер и организуется как хозяйственно-бытовой труд и труд в природе.   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Способы и направления поддержки детской инициатив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Уникальная природа ребенка дошкольного возраста может быть охарактеризована как деятельностная. Включаясь в разные виды деятельности, ребенок стремится познать, преобразовать мир самостоятельно за счет возникающих инициатив. Все виды деятельности, предусмотренные рабочей программой, используются в равной степени и моделируются в соответствии с теми задачами, которые реализуются в совместной деятельности, в режимных моментах и др.  Обязательным условием взаимодействия с ребѐнком является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. Чем ярче будут события, происходящие в детской жизни, тем больше вероятность того, что они найдут отражение в деятельности ребенка, в его эмоциональном развит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Для поддержки детской инициативы взрослые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оздают в группе положительный психологический микроклимат, в равной мере проявляя любовь и заботу ко всем детям: выражают радость при встрече, используют ласку и теплое слово для выражения своего отношения к ребенку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уважают индивидуальные вкусы и привычки детей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оощряют желание создавать что- либо по собственному замыслу; обращают внимание детей на полезность будущего продукта для других или ту радость, которую он доставит кому-то (маме, бабушке, папе, другу)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оздают условия для разнообразной самостоятельной творческой деятельности детей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ри необходимости помогают детям в решении проблем организации игры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>привлекают детей к планированию жизни группы на день и на более отдаленную перспективу. Обсуждают совместные проекты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оздают условия и выделяют время для самостоятельной творческой, познавательной деятельности детей по интересам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 деятельно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оздавать ситуации, позволяющие ребенку реализовать свою компетентность, обретая уважение и признание взрослых и сверстников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обращаться к детям, с просьбой продемонстрировать свои достижения и научить его добиваться таких же результатов сверстников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>поддерживать чувство гордости за свой труд и удовлетворение его результат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ри необходимости помогать детям решать проблемы при организации игры;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роводить планирование жизни группы на день, неделю, месяц с учетом интересов детей, стараться реализовывать их пожелания и предложения;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резентовать продукты детского творчества другим детям, родителям, педагогам (концерты, выставки и др.)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ребёнка является главным условием развития и поддержки детской инициативы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ребёнка является главным условием развития и поддержки детской инициативы.  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ab/>
        <w:t xml:space="preserve">Цель взаимодействия с семьями воспитанников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Основные направления и формы работы семьей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- Организационно-посредническое (вовлечение родителей в образовательный процесс детского сада; участие в работе педагогического совета)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- Информационно-просветительское (обеспечение родителей информацией и документацией, регламентирующей деятельность ДОУ; организация работы с коллективом родителей; индивидуально-педагогическая помощь; использование разнообразных средств актуальной информации для родителей)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- Организационно-педагогическое (вовлечение родителей воспитанников в совместную с детьми и педагогами деятельность, участие в досуговых, оздоровительных мероприятиях, оказание посильной помощи ДОУ). Взаимодействие с родителями (законными представителями) по вопросам образования ребенка происходит через непосредственное вовлечение их в образовательную деятельность, посредством создания образовательных проектов совместно с семей на основе выявления потребностей и поддержки образовательных инициатив семь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Формы и активные методы сотрудничества с родителями: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родительские собрания,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еминары,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мастер-классы,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тренинги,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индивидуальные и групповые консультации,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выпуск информационных листовок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овместные праздники и досуги,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осещение праздников, концертов, тематических дней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экологические акции,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мотры-конкурсы,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проектная деятельность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творческие домашние задания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овместные выставки детского творчества,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размещение информации в родительском центре и на сайте учреждения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>совместное благоустройство территории учреждения.</w:t>
      </w:r>
    </w:p>
    <w:p>
      <w:pPr>
        <w:pStyle w:val="Normal"/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3. ОРГАНИЗАЦИОННЫЙ РАЗДЕЛ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Материально – техническое обеспечение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Тумашовское дошкольное отделение располагаются в здании Тумашовской начальной школы.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В состав групповой ячейки входят: </w:t>
      </w:r>
      <w:r>
        <w:rPr>
          <w:rFonts w:eastAsia="TimesNewRomanPSMT;MS Mincho"/>
          <w:i/>
          <w:iCs/>
        </w:rPr>
        <w:t xml:space="preserve">раздевальная </w:t>
      </w:r>
      <w:r>
        <w:rPr>
          <w:rFonts w:eastAsia="TimesNewRomanPSMT;MS Mincho"/>
        </w:rPr>
        <w:t xml:space="preserve">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, </w:t>
      </w:r>
      <w:r>
        <w:rPr>
          <w:rFonts w:eastAsia="TimesNewRomanPSMT;MS Mincho"/>
          <w:i/>
          <w:iCs/>
        </w:rPr>
        <w:t xml:space="preserve">групповая </w:t>
      </w:r>
      <w:r>
        <w:rPr>
          <w:rFonts w:eastAsia="TimesNewRomanPSMT;MS Mincho"/>
        </w:rPr>
        <w:t xml:space="preserve">(для проведения непосредственной образовательной деятельности, игр, занятий, приема пищи), </w:t>
      </w:r>
      <w:r>
        <w:rPr>
          <w:rFonts w:eastAsia="TimesNewRomanPSMT;MS Mincho"/>
          <w:i/>
          <w:iCs/>
        </w:rPr>
        <w:t xml:space="preserve">спальня, буфет </w:t>
      </w:r>
      <w:r>
        <w:rPr>
          <w:rFonts w:eastAsia="TimesNewRomanPSMT;MS Mincho"/>
        </w:rPr>
        <w:t xml:space="preserve">(для подготовки готовых блюд к раздаче и мытья столовой посуды), </w:t>
      </w:r>
      <w:r>
        <w:rPr>
          <w:rFonts w:eastAsia="TimesNewRomanPSMT;MS Mincho"/>
          <w:i/>
          <w:iCs/>
        </w:rPr>
        <w:t xml:space="preserve">туалетные комнаты для девочек и для мальчиков </w:t>
      </w:r>
      <w:r>
        <w:rPr>
          <w:rFonts w:eastAsia="TimesNewRomanPSMT;MS Mincho"/>
        </w:rPr>
        <w:t xml:space="preserve">(совмещенные с умывальной). В помещении дошкольной организации есть </w:t>
      </w:r>
      <w:r>
        <w:rPr>
          <w:rFonts w:eastAsia="TimesNewRomanPSMT;MS Mincho"/>
          <w:i/>
          <w:iCs/>
        </w:rPr>
        <w:t>дополнительное помещение для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i/>
          <w:iCs/>
        </w:rPr>
        <w:t>работы с детьми</w:t>
      </w:r>
      <w:r>
        <w:rPr>
          <w:rFonts w:eastAsia="TimesNewRomanPSMT;MS Mincho"/>
        </w:rPr>
        <w:t>, предназначенные для проведения зарядки, физкультурных и музыкальных занятий. Также для проведения физкультурных занятий используется спортивный зал школы. Дошкольное отделение использует ресурсы музея школы и класса информатики.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Материалы и оборудование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Игровая деятельность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  <w:t>Игровые материалы для сюжетной игры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Игрушки – персонажи и ролевые атрибуты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уклы крупные (35-50 см) 3 разные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Куклы средние (20-30 см) 4 разные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укольная комната: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 чайной посуды (крупной и средней)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 кухонной посуды (крупной и средней)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 овощей и фруктов (объемные – муляжи)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омплект кукольных постельных принадлежностей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ровать кукольная – 2 штуки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Утюг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ухонная плита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Парикмахерская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Медицинский уголок: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Игрушки – предметы оперирования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 медицинских принадлежностей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Грузовик (крупный пластмассовый) 3 разные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Автомобили с открытом верхом, крупные 2 разных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Автомобили с открытом верхом, средних размеров 5 разных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Сумки, корзинки 7 разные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 мебели для кукол среднего размера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рупный строительный набор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Ящик с мелкими предметами – заместителями 1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  <w:t>Материалы для игры с правилами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Мячи (разного размера) 15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егли (набор)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стольные игры: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MS Mincho;ＭＳ 明朝"/>
        </w:rPr>
        <w:t>«</w:t>
      </w:r>
      <w:r>
        <w:rPr>
          <w:rFonts w:eastAsia="TimesNewRomanPSMT;MS Mincho"/>
        </w:rPr>
        <w:t>Поймай рыбку</w:t>
      </w:r>
      <w:r>
        <w:rPr>
          <w:rFonts w:eastAsia="MS Mincho;ＭＳ 明朝"/>
        </w:rPr>
        <w:t>» - 1</w:t>
      </w:r>
    </w:p>
    <w:p>
      <w:pPr>
        <w:pStyle w:val="Normal"/>
        <w:autoSpaceDE w:val="false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«</w:t>
      </w:r>
      <w:r>
        <w:rPr>
          <w:rFonts w:eastAsia="TimesNewRomanPSMT;MS Mincho"/>
        </w:rPr>
        <w:t>Курочка Ряба</w:t>
      </w:r>
      <w:r>
        <w:rPr>
          <w:rFonts w:eastAsia="MS Mincho;ＭＳ 明朝"/>
        </w:rPr>
        <w:t xml:space="preserve">» - 1 </w:t>
      </w:r>
    </w:p>
    <w:p>
      <w:pPr>
        <w:pStyle w:val="Normal"/>
        <w:autoSpaceDE w:val="false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Домино – 2 разных</w:t>
      </w:r>
    </w:p>
    <w:p>
      <w:pPr>
        <w:pStyle w:val="Normal"/>
        <w:autoSpaceDE w:val="false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Пазлы различных  размеров 12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Продуктивная деятельность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  <w:t>Материалы для изобразительной деятельности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Для рисования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Набор цветных карандашей (12 цветов) На каждогоребенка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Гуашь (12 цветов) 3 комплекта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Круглые кисти На каждого ребенка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Емкость для промывания ворса кисти от краски По одной надвоих детей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Салфетки бумажные, для осушения кисти после промывания и при наклеивании готовых форм - на каждого ребен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Бумага различной плотности, цвета и размера, которая подбирается педагогом в зависимости от задач обучения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Для лепки Пластилин - на каждого ребен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Для аппликации Готовые формы для выкладывания и наклеивания в зависимости от программных задач – на каждого ребенка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  <w:t>Материалы для конструирования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Лего-конструкторы – 3 набора разных размеров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Строительный материал Крупногабаритные деревянные напольные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Набор мелкого строительного материала, имеющего основные детали (кубики, кирпичики,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ороткие и длинные пластины) – 2 набора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Набор игрушек (транспорт т строительные машины, фигурки животных, людей и т.п)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онструкторы, позволяющие детям проявить свое творчество 3 набора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Плоскостные конструкторы – 1 набор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Познавательно-исследовательская деятельность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Объемные вкладыши из 5-10 элементов (миски, конусы, коробки с крышками разной формы) 4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 цветных палочек (по 5-7 каждого цвета) 2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 кубиков с цветными гранями (9 штук) 4 набора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 объемных геометрических тел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 плоскостных геометрических форм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Мозаика разных форм и цвета, крупная 3, мелкая - 3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Наборы предметных картинок для последовательной группировки по разным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признакам (назначению предметов, цвету, величине) 4 разные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ы парных картинок (та же тематика) 1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Наборы парных картинок типа лото 3 комплекта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Серии из 4 картинок: части суток (деятельность людей ближайшего окружения) - 1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Серии из 4 картинок: времена года (природа и сезонная деятельность людей)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Обруч большой Диаметр 95-100 см - 4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Обруч малый Диаметр 50-55 см 4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 xml:space="preserve">Обруч средний диаметром 55 – 95 см – 4 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Скакалка короткая Длина 120-150 см 15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рганизация режимных момент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ри реализации Программы максимально допустимый объем образовательной нагрузки соответствует санитарно-эпидемиологическим правилам и нормативам СанПиН 2.4.1.3049-13 Санитарно- эпидемиологические требования к устройству, содержанию и организации режима работы дошкольных образовательных организаций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Режим работы Тумашовского отделения дошкольного образования и длительность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пребывания в нем детей определяются Уставом, являются следующими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- пятидневная рабочая нед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длительность работы - 9 ча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ежедневный график работы - с 7.30 до 16.30 часов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- выходные дни – суббота, воскресенье, нерабочие и праздничные дн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С детьми в дошкольном отделении работают 2 воспитателя и младший воспитател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док и режим дня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</w:rPr>
        <w:t>Режим дня в Тумашовском отделении дошкольного образования включает: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прием пищи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ежедневная прогулка детей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ежедневное чтение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дневной сон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самостоятельная деятельность детей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непосредственная образовательная деятельность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каникулы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общественно полезный труд (для детей старшей и подготовительной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групп)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разные формы двигательной активности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закаливание детей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занятия по дополнительному образованию.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ab/>
        <w:t>Так как группа разновозрастная и ее посещают дети от 2 до 7 лет, то распорядок дня отличается от рекомендованного в  примерной программе:</w:t>
      </w:r>
    </w:p>
    <w:p>
      <w:pPr>
        <w:pStyle w:val="Normal"/>
        <w:spacing w:lineRule="auto" w:line="36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8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, познавательной и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.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, познавательной и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 культуры.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ладшая и средняя групп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аршая и подготов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5 – 10.00</w:t>
            </w:r>
          </w:p>
          <w:p>
            <w:pPr>
              <w:pStyle w:val="Normal"/>
              <w:jc w:val="center"/>
              <w:rPr/>
            </w:pPr>
            <w:r>
              <w:rPr/>
              <w:t>9.15 – 10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0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ов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2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после сна, подъ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, познавательной и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, познавательной и творческой деятельности. Уход до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собенности традиционных событий, праздников, мероприяти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bCs/>
        </w:rPr>
        <w:t xml:space="preserve">В основе лежит комплексно - тематическое планирование воспитательно - образовательной работы в ДОУ. Построение  воспитательно – образовательного процесса, направленн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ab/>
        <w:t xml:space="preserve">Организационной основой реализации комплексно - 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явлениям нравственной жизни ребенка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окружающей природе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миру искусства и литературы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традиционным для семьи, общества и государства праздничным событиям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обытиям, формирующим чувство гражданской принадлежности ребенка (родной город,  День народного единства, День защитника Отечества и др.)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сезонным явлениям  </w:t>
      </w:r>
    </w:p>
    <w:p>
      <w:pPr>
        <w:pStyle w:val="Normal"/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народной культуре и  традициям. 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ab/>
        <w:t>В конце темы проходит итоговое мероприятие. Все мероприятия проводятся с участием родителей, которые выступают не только в роли зрителей, но и помощников в их проведен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Месяц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Сентябр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День знаний. Участие в школьной линей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Октябр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Осенний б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Ноябр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День матери. Театрализация для м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Декабр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Новый год. На базе сельского Дома 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Феврал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День защитников Отечества. Спортивные игры с родител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Март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Международный женский день. Концерт для ма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Апрел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Неделя детской книги. Совместно с сельской библиотек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Ма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День Победы. Участие  в сельском митинг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Ма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Выпускной б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Июн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День защиты детей. На базе сельского Дом культуры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собенности организации развивающей предметно-пространственной среды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MT;MS Mincho"/>
        </w:rPr>
        <w:t xml:space="preserve">Предметно - развивающая образовательная среда является важным фактором в воспитания и развития ребёнк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ространство группы организовано в виде разграниченных зон на «уголки», оснащенными большим количеством развивающих материалов (книги, игрушки, материалы для творчества, развивающее оборудование). Все предметы доступны детям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Программа предусматривает выдел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микросреды, которая представляет собой внутреннее оформление и оборудования помещ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макросреды – ближайшего окружения детского сада, которая может быть задействована в ходе реализации воспитательно – образовательного процесса – участок, школа, жилые дома и учреждения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Характеристика микросреды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Имеется групповая спальня, туалет, умывальная комната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В групповом помещении организованны и оборудованы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1. Учебная зона: столы, стулья, учебная доска, дидактический материал: демонстрационный и раздаточный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2. Уголок конструирования включает разнообразный строительный материал, игрушки для обыгрывания построек, материалы по ручному труду, мелкий конструктор, игры на развитие мелкой моторики, наборы геометрических фигу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3. Уголок дидактического материала: пирамиды, матрёшки, мозаика, пазлы, лото, наборы кубиков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4.Литературно- художественный центр: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детские книги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оборудование для театрализации (одежда для ряженья, 3 набора театральных кукол);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сюжетно-ролевые игры: «Семья», «Строители», «Парикмахерская», «Больница», «Магазин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5. Уголок природы и экспериментирования: растения, оборудование для ухода за комнатными растениями, образцы природного материа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6.Физкультурно-оздоровительный центр: мячи, дорожки здоровья, комплект мягких модулей, скакалки, обручи, кегл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7. Уголок искусства: оборудование для рисования и лепк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8. Уголок грамматики: пособия по обучению грамоте, демонстрационные схемы,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изображение букв, наборы букв на магнитах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9. Уголок бытового труда и самообслуживания: уголок дежурств по занятиям, по столовой, в уголке природы; передники, косынки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10. Уголок наблюдений за природой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11. Уголок безопасности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Характеристика макросреды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/>
        </w:rPr>
        <w:t>Участок детского сада предназначен для прогулок и активного отдыха детей. Он содержит: песочницу, качели, дорожки, клумбы, летнюю беседку, постройки для игр.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 ближайшему окружению детского сада относятся:</w:t>
      </w:r>
    </w:p>
    <w:p>
      <w:pPr>
        <w:pStyle w:val="Normal"/>
        <w:autoSpaceDE w:val="false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- Шко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Учреждение социальной сферы (магазины, библиотека, дом культуры) возможности которых используются для расширения жизненного опыта дошкольника, развития навыков коммуникаций и социального проектирования.</w:t>
      </w:r>
    </w:p>
    <w:p>
      <w:pPr>
        <w:pStyle w:val="Style15"/>
        <w:spacing w:lineRule="auto" w:line="36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54:00Z</dcterms:created>
  <dc:creator>admin</dc:creator>
  <dc:description/>
  <cp:keywords/>
  <dc:language>en-US</dc:language>
  <cp:lastModifiedBy>admin</cp:lastModifiedBy>
  <dcterms:modified xsi:type="dcterms:W3CDTF">2016-11-10T08:19:00Z</dcterms:modified>
  <cp:revision>27</cp:revision>
  <dc:subject/>
  <dc:title/>
</cp:coreProperties>
</file>